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ÍN DE INSCRIPCIÓN DEPORTE B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RADA 2009 /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mbre y apellidos: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echa de nacimiento: ……………………… DNI.: 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rección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lf. deportista: ………………… Tlf. Padre/madre: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PATERNA / MATER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o, D./Dña. ……………………………………………………….., con DNI. : ………………….., autorizo bajo mi responsabilidad a mi hijo/a: …………………………………………….., a participar en los Campeonatos Regionales de Deporte Base en Edad Escolar, en los entrenamientos del CEDEC y en los desplazamientos y actividades que puedan desarrollarse durante la temporada 2009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í mismo, yo, D. ………………………………………… , como deportista perteneciente al Centro de Enseñanza de Deportiva de Casasimarro, acepto las normas del Reglamento de Régimen Interno del CED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d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l deportista</w:t>
        <w:tab/>
        <w:tab/>
        <w:tab/>
        <w:tab/>
        <w:t xml:space="preserve">            Padre/Mad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ATRICULA:</w:t>
      </w:r>
      <w:r>
        <w:rPr>
          <w:b/>
        </w:rPr>
        <w:t xml:space="preserve">    40 €  CON LA ENTREGA DE UNA PRENDA DEPORTIV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UOTA MENSUAL:</w:t>
      </w:r>
      <w:r>
        <w:rPr>
          <w:b/>
        </w:rPr>
        <w:t xml:space="preserve">    1º Hijo:</w:t>
        <w:tab/>
        <w:t>8 €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2º Hijo:</w:t>
        <w:tab/>
        <w:t>50 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3º Hijo:</w:t>
        <w:tab/>
        <w:t>Grat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FORMALIZAR LA INSCRIPCIÓN, SE DEBERÁ ACOMPAÑAR DE LA FOTOCOPIA DEL DNI DEL DEPORTISTA Y DE LA HOJA DE DOMICILIACIÓN BANC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OLETÍN DE INSCRIPCIÓN MULTIDEPOR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J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RADA 2009 /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mbre y apellidos: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echa de nacimiento: ……………………… DNI.: 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rección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lf. deportista: ………………… Tlf. Padre/madre: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PATERNA / MATER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Yo, D./Dña. ……………………………………………………….., con DNI. : ………………….., autorizo bajo mi responsabilidad a mi hijo/a: …………………………………………….., a participar en los entrenamientos del CEDEC y en los desplazamientos y actividades que puedan desarrollarse durante la temporada 2009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í mismo, yo, D. ………………………………………… , como deportista perteneciente al Centro de Enseñanza de Deportiva de Casasimarro, acepto las normas del Reglamento de Régimen Interno del CED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d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 deportista</w:t>
        <w:tab/>
        <w:tab/>
        <w:tab/>
        <w:tab/>
        <w:t xml:space="preserve">            Padre/Mad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ATRICULA:</w:t>
      </w:r>
      <w:r>
        <w:rPr>
          <w:b/>
        </w:rPr>
        <w:t xml:space="preserve">    40 €  CON LA ENTREGA DE UNA PRENDA DEPORTIVA</w:t>
      </w:r>
    </w:p>
    <w:p>
      <w:pPr>
        <w:pStyle w:val="Normal"/>
        <w:jc w:val="both"/>
        <w:rPr/>
      </w:pPr>
      <w:r>
        <w:rPr>
          <w:b/>
          <w:u w:val="single"/>
        </w:rPr>
        <w:t>CUOTA MENSUAL:</w:t>
      </w:r>
      <w:r>
        <w:rPr>
          <w:b/>
        </w:rPr>
        <w:t xml:space="preserve">    1º Hijo:</w:t>
        <w:tab/>
        <w:t>8 €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2º Hijo:</w:t>
        <w:tab/>
        <w:t>50 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3º Hijo:</w:t>
        <w:tab/>
        <w:t>Grat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A FORMALIZAR LA INSCRIPCIÓN, SE DEBERÁ ACOMPAÑAR DE LA  HOJA DE DOMICILIACIÓN BANCAR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/>
    </w:pPr>
    <w:r>
      <w:rPr>
        <w:rFonts w:cs="Arial" w:ascii="Arial" w:hAnsi="Arial"/>
        <w:sz w:val="14"/>
      </w:rPr>
      <w:t>C/ Azafrán, s/n  CP - 16239 Casasimarro -  Cuenca  |  Telf.: 967 487 616  |  E-mail: cedec@casasimarro.e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7:00Z</dcterms:created>
  <dc:creator>*</dc:creator>
  <dc:description/>
  <cp:keywords/>
  <dc:language>en-US</dc:language>
  <cp:lastModifiedBy>*</cp:lastModifiedBy>
  <cp:lastPrinted>2009-06-24T17:41:00Z</cp:lastPrinted>
  <dcterms:modified xsi:type="dcterms:W3CDTF">2009-06-24T15:42:00Z</dcterms:modified>
  <cp:revision>13</cp:revision>
  <dc:subject/>
  <dc:title>BOLETÍN DE INSCRIPCIÓN DEPORTE BASE</dc:title>
</cp:coreProperties>
</file>